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选题汇总表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指导班级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指导学生人数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1984"/>
        <w:gridCol w:w="1775"/>
        <w:gridCol w:w="2690"/>
        <w:gridCol w:w="1566"/>
      </w:tblGrid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真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</w:t>
      </w:r>
      <w:r>
        <w:rPr/>
        <w:t>.</w:t>
      </w:r>
      <w:r>
        <w:rPr/>
        <w:t>每位指导老师指导学生人数不超过</w:t>
      </w:r>
      <w:r>
        <w:rPr/>
        <w:t>8</w:t>
      </w:r>
      <w:r>
        <w:rPr/>
        <w:t>人，并提供比所带学生人数多</w:t>
      </w:r>
      <w:r>
        <w:rPr/>
        <w:t>2</w:t>
      </w:r>
      <w:r>
        <w:rPr/>
        <w:t>个的选题数供学生选择，原则上每个选题只能对应一位学生，不能重复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题目性质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工程实践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理论研究型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科研装置研制型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计算机软件型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综合型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8:00Z</dcterms:created>
  <dc:creator>00</dc:creator>
  <dc:description/>
  <dc:language>en-US</dc:language>
  <cp:lastModifiedBy>hp</cp:lastModifiedBy>
  <dcterms:modified xsi:type="dcterms:W3CDTF">2018-12-03T02:28:00Z</dcterms:modified>
  <cp:revision>2</cp:revision>
  <dc:subject/>
  <dc:title>2010届学生毕业设计(论文)选题表</dc:title>
</cp:coreProperties>
</file>